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513"/>
      </w:tblGrid>
      <w:tr>
        <w:trPr>
          <w:trHeight w:val="6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1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ind w:firstLine="1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firstLine="1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89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预备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4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音乐舞蹈学硕士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107822293</w:t>
            </w:r>
          </w:p>
        </w:tc>
      </w:tr>
      <w:tr>
        <w:trPr>
          <w:trHeight w:val="45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20" w:after="0"/>
              <w:ind w:firstLine="1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before="220" w:after="0"/>
              <w:ind w:firstLine="1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before="220" w:after="0"/>
              <w:ind w:firstLine="1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before="220" w:after="0"/>
              <w:ind w:firstLine="1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如下：</w:t>
            </w:r>
          </w:p>
          <w:p>
            <w:pPr>
              <w:pStyle w:val="Normal"/>
              <w:spacing w:before="220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该生热爱祖国，热爱人民，坚决拥护中国共产党的领导，并且已成为一名光荣的中共预备党员。</w:t>
            </w:r>
          </w:p>
          <w:p>
            <w:pPr>
              <w:pStyle w:val="Normal"/>
              <w:spacing w:before="220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在校期间从未有过违纪违法记录，始终遵纪守法，正直诚信，同时积极帮助同学，关心同学，积极参加学院活动，有着良好的集体责任感和大局意识。</w:t>
            </w:r>
          </w:p>
          <w:p>
            <w:pPr>
              <w:pStyle w:val="Normal"/>
              <w:spacing w:before="220" w:after="0"/>
              <w:ind w:firstLine="51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在校学习期间，从未有学习科目不及格现象，学习一直踏实肯干，坚持不懈。</w:t>
            </w:r>
          </w:p>
          <w:p>
            <w:pPr>
              <w:pStyle w:val="Normal"/>
              <w:spacing w:before="22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在学术科研工作中，该生积极参加校内外及国家级的学术交流活动，且踊跃发言。同时，在老师的指导和鼓励之下，该生也一直努力从根基做起，截止目前，已有四篇公开发表的论文，并申报成功了校级研究生创新科研项目。</w:t>
            </w:r>
          </w:p>
          <w:p>
            <w:pPr>
              <w:pStyle w:val="Normal"/>
              <w:spacing w:before="22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上所述，该生的各项条件和综合素质是完全符合本次国家奖学金评比条件的。无论评比是否成功，该生都将脚踏实地去学习和工作，都将正直诚信地作人。</w:t>
            </w:r>
          </w:p>
          <w:p>
            <w:pPr>
              <w:pStyle w:val="Normal"/>
              <w:spacing w:before="220" w:after="0"/>
              <w:ind w:left="435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温州大学国家奖学金申请审批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440"/>
              <w:ind w:firstLine="5292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</w:t>
            </w:r>
          </w:p>
          <w:p>
            <w:pPr>
              <w:pStyle w:val="Normal"/>
              <w:spacing w:before="0" w:after="440"/>
              <w:ind w:firstLine="635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</w:p>
          <w:p>
            <w:pPr>
              <w:pStyle w:val="Normal"/>
              <w:spacing w:before="2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20" w:after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440" w:after="0"/>
              <w:ind w:firstLine="58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2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2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2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2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2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40" w:after="22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440" w:after="22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40" w:after="220"/>
              <w:ind w:firstLine="4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440" w:after="220"/>
              <w:ind w:firstLine="429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440" w:after="220"/>
              <w:ind w:firstLine="4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22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57" w:header="851" w:top="1418" w:footer="992" w:bottom="1418"/>
          <w:pgNumType w:fmt="decimal"/>
          <w:formProt w:val="false"/>
          <w:textDirection w:val="lrTb"/>
          <w:docGrid w:type="lines" w:linePitch="440" w:charSpace="4294962994"/>
        </w:sectPr>
      </w:pP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徐治同学优秀事迹报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</w:t>
      </w:r>
    </w:p>
    <w:p>
      <w:pPr>
        <w:pStyle w:val="Normal"/>
        <w:spacing w:lineRule="exact" w:line="480"/>
        <w:ind w:firstLine="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治，温州大学音乐学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研究生，导师陈其射，研究方向：中国传统音乐研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科曾就读于安徽师范大学音乐学院音乐学专业，具体方向：单簧管演奏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考入温州大学音乐学院跟随陈其射教授攻读音乐学硕士。读研以来，获得温州大学二等奖学金，温州市高教园区原创歌手大赛二等奖（第二名），随院男生合唱团获得浙江省合唱比赛金奖，且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光荣地加入了中国共产党，成为了一名中共预备党员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在学习和科研中，该生认真学习、踏实努力，积极参加校内外举办的多次学术研讨活动。读研至今已有四篇学术论文发表在公开刊物上，皆是基于中国传统音乐的发展，分别从戏曲、美学、教育等多个角度去讨论中国传统音乐的发展之路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表的论文《黄梅戏的改革家——时白林先生》提出戏曲的改革典范时白林先生对黄梅戏的改革措施，并将时白林先生比喻为欧洲歌剧的改革家瓦格纳，并提出戏曲在当前岌岌可危之时，只有按洋为中用、以该生为主的发展思路进行立足于本体、立足于传统的创新，才能继续发展。《走民族音乐之路不是梦——与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艺术之梦与人性的抉择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作者商榷》是一篇驳斥性论文，该文强烈批判了“西乐至尊”的观念，并且从多个角度阐释了该生国传统民族音乐的独特魅力之处。《刍议网络歌曲对青少年的影响——兼评该生国音乐教育的不足》和《该生国农村中小学音乐教育与民歌的传承传播》都是从音乐教育的角度出发，发现该生国音乐的不足之处，并从新的视角提出符合实际、实事求是的方案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成功申报温州大学研究生创新基金项目——《解构与重构——中国近代民歌的传承主线》，该课题从宏观的角度去把握传统民歌在近代的传承脉络，陈其射老师认为“该论题是中国传统音乐上的一个十分重要的问题。因为过去学者们论及中国传统民歌多是分析解构，很少进行重构的研究。中国传统民歌近代意义下的解构和重构的研究对中国民歌发展史、民歌的基因传承都有十分积极的意义。该论题从民歌的旋法、音阶、节奏等基本要素入手，指出了当代民歌发展性的传承和继承的方向。尽管这一过程使得很多传统民歌失去了原始面貌，但从文化变异现象的发展规律上看，这种重构应该成为时代的主流。该论题不仅对传统音乐的发展有积极意义，对丰富当代音乐创作在理论上提供了支持”。除了理论学习以外，该生也要求自己不能丢下音乐本体，并且要用平时之所学运用至实践中来，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参加了该生市高教园区举办的原创歌手大赛。近年来，也一直受聘于温州医学院音乐社的指导教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日常生活和人际交往中，该生也一直保持乐观向上的生活态度，尊敬师长、关心同学、乐于助人，以正直为立身之本，以诚信为做人之准则。</w:t>
      </w:r>
    </w:p>
    <w:p>
      <w:pPr>
        <w:pStyle w:val="Normal"/>
        <w:spacing w:lineRule="exact" w:line="480"/>
        <w:ind w:firstLine="43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生学习音乐已有十多年，本科与研究生两个学习阶段的学习内容都有很大差别，本科四年主攻西洋音乐和音乐表演，研究生期间转为中国传统音乐和音乐理论，从很大程度上来说，这是种质的跳跃，是表演思维到理论思维的跳跃，是形象思维到逻辑思维的跳跃。而这些跳跃反而使该生看待问题与众不同，并常用意想不到的视角去发现新问题，从而去解决问题。现在该生的毕业论文《汉民族音乐的遗传基因研究》就是采用从新的角度探讨民族音乐的发展方向，并提出汉民族音乐的基因问题。尽管存在一定的争议，但该生坚信没有争议的学术气氛就如一潭死气沉沉的湖水，个人的学术能力更得不到有效的提高，科研的层次也得不到有效的拓展。在今后的日子里，该生将一直用乐观向上的态度去生活，用正直诚信的准则去做人，用踏实肯干的精神去学习和工作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57" w:header="851" w:top="1418" w:footer="992" w:bottom="1418"/>
      <w:pgNumType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行政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5:00Z</dcterms:created>
  <dc:creator>潘帆</dc:creator>
  <dc:description/>
  <cp:keywords/>
  <dc:language>en-US</dc:language>
  <cp:lastModifiedBy>孙恬恬</cp:lastModifiedBy>
  <cp:lastPrinted>2012-12-25T11:05:00Z</cp:lastPrinted>
  <dcterms:modified xsi:type="dcterms:W3CDTF">2013-01-08T06:55:00Z</dcterms:modified>
  <cp:revision>7</cp:revision>
  <dc:subject/>
  <dc:title>行政〔2012〕   号</dc:title>
</cp:coreProperties>
</file>