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64515" cy="556260"/>
            <wp:effectExtent l="0" t="0" r="0" b="0"/>
            <wp:docPr id="1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年度考核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/>
        <w:t>（适用于校领导、中层领导干部）</w:t>
      </w:r>
    </w:p>
    <w:p>
      <w:pPr>
        <w:pStyle w:val="Normal"/>
        <w:spacing w:lineRule="exact" w:line="400"/>
        <w:ind w:right="482" w:hanging="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6.9-2017.6</w:t>
      </w:r>
    </w:p>
    <w:p>
      <w:pPr>
        <w:pStyle w:val="Normal"/>
        <w:spacing w:lineRule="exact" w:line="400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470"/>
        <w:gridCol w:w="1185"/>
        <w:gridCol w:w="1110"/>
        <w:gridCol w:w="1630"/>
        <w:gridCol w:w="2666"/>
      </w:tblGrid>
      <w:tr>
        <w:trPr>
          <w:trHeight w:val="44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职时间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调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理论学习、调查研究、拟定文件等本职工作内容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评价</w:t>
      </w:r>
    </w:p>
    <w:tbl>
      <w:tblPr>
        <w:tblW w:w="91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75"/>
        <w:gridCol w:w="1375"/>
        <w:gridCol w:w="1680"/>
        <w:gridCol w:w="735"/>
        <w:gridCol w:w="1260"/>
        <w:gridCol w:w="1470"/>
      </w:tblGrid>
      <w:tr>
        <w:trPr>
          <w:trHeight w:val="51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教学工作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课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</w:tr>
      <w:tr>
        <w:trPr>
          <w:trHeight w:val="53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教研科研工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论文、奖励</w:t>
            </w:r>
            <w:r>
              <w:rPr>
                <w:rFonts w:ascii="宋体;SimSun" w:hAnsi="宋体;SimSun" w:cs="宋体;SimSun"/>
                <w:szCs w:val="21"/>
              </w:rPr>
              <w:t>［请注明类别、题目、批准部门（刊物）、排名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分</w:t>
            </w:r>
          </w:p>
        </w:tc>
      </w:tr>
      <w:tr>
        <w:trPr>
          <w:trHeight w:val="173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业绩考核等级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考核等级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核等级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153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小组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对思想政治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部门）党总支书记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院（部门）考核小组组长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考核领导小组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问题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b/>
          <w:bCs/>
          <w:sz w:val="24"/>
          <w:szCs w:val="21"/>
        </w:rPr>
        <w:t>附表：评价参考标准</w:t>
      </w: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作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带头做好表率作用，甘于奉献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较好的榜样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自己做，但没有带动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以身作则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同级部门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理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很合理，难度工作量平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较合理，大部分人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稍微不合理，小部分人不满意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极度不合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策划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策划的合理，考虑周全，基本没有错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比较全面，错误可预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不是很全面，错误不可预见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非常不全面，错误百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处理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能够按照规章制度正确、准确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基本能够按照规章制度恰当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仅能处理小部分所遇到的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不按规章制度处理问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很强，组织大家共同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组织大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组织少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组织别人共同完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个人对内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有部长的风范，感觉很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有部长的风范，感觉不错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一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不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部门对外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好的代表了部门的对外形象，满意度很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好的维持了形象，比较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维持对外的良好形象，感觉一般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破坏部门的形象，感觉不好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3:00Z</dcterms:created>
  <dc:creator>陈孟森</dc:creator>
  <dc:description/>
  <cp:keywords/>
  <dc:language>en-US</dc:language>
  <cp:lastModifiedBy>Jucher</cp:lastModifiedBy>
  <cp:lastPrinted>2016-06-06T09:42:00Z</cp:lastPrinted>
  <dcterms:modified xsi:type="dcterms:W3CDTF">2017-06-16T03:50:00Z</dcterms:modified>
  <cp:revision>16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